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C-Draft-CAD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lease 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N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Copyright 1988,1989,1990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atur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9 South Fif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. Charles Illinois, 6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708) 377-73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|__     |               (tm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s (ASP).  ASP wants to make sure that the shareware princ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 for you. If you are unable to resolve a shareware-related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ASP member by contacting the member directly, ASP may be 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. The ASP Ombudsman can help you resolve a dispute or problem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member, but 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write to the ASP Ombudsman at P.O. Box 5786, Bellevue, WA 98006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a Compuserve message via easyplex to ASP Ombudsman 70007,3536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C-Draft-CAD SOFTWARE AND MANUAL ARE COPYRIGHTED, ALL RIGHTS ARE RE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VED. YOU HAVE PURCHASED A LICENSE TO USE THIS SOFTWARE ON ONE MACHINE 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 YOU ARE AUTHORIZED TO MAKE COPIES OF PC-DRAFT-CAD FOR THE S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 OF BACKING UP YOUR SOFTWARE AND PROTECTING YOUR INVESTMEN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is copy of PC-Draft-CAD is being distributed as ShareWare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that you may copy the disk just as you received it and you may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o others for their trial use. You are also permitted and encourag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 this version to electronic bulletin board services. You may no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 resell or collect any fee for the distribution of PC-Draft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ermission of Natural Software. (This does not include the normal fe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using bulletin boards.) If you continue to use PC-Draft-CAD afte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al use, you must pay the purchase price as detail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WILL PERFORM AS DESCRIBED HEREIN ONLY IF PROPERLY APPLI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LIABILITY TO YOU IS LIMITED TO REPLACING THE SOFTWARE (FOR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ONLY). WE HAVE NO LIABILITY TO YOU FOR ANY DAMAGE OR LOSS,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, INCIDENTAL, OR CONSEQUENTIAL, CAUSED BY THIS SOFTWARE, DIRECTLY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GREE TO THE TERMS OF THIS LICENSE BY YOUR DECISION TO 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. . . . . . . . . .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 . . . . . . .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registered users get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 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ology  . . .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. . .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crosoft Mouse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Mice  . .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s &amp; Plotters  .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Used . . . . .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s . . . . .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Organization  . . . . .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sics  . . . . . . . . . . . . . . . .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PC-Draft  . . . . . . . . . .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xt sensitive Help . . . . . . . .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Movement  . . . . . . . . .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Increment  . . . . . .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spend Cursor  . . . . . . .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Cursor . . . . . .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me  . . . . . . . . . .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Selections  . . . . . . .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Menu Bar  . . . . . . . . . . . . . . . . . . . . .  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rol Panel  . . . . . . . . . . . . . . . . . . . . . . .  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awing Area . . . . .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  . . . . . . . .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le . . . . . . . .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ing the Drawing . . . . . . . . .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o Command . . . . . . . . . . . . .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do Command  . . . . . . . . . . . .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Your Work . . . . . . . . . . .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Search  . . . . . . . . . . . . . . . . . . . . .  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ng PC-Draft  . . . . . . . . . . . . . . . . . . . . . . . .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s of a Drawing  . . . . . . . . . . . .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awing database . . . . . . . . .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Window  . . . . . . . . .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ing Components . . . . . . . .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yers  . . . . . . . . . . .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ject Node . . . . . . . .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jects . . . . . . . . . .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ements  . . . . . . . . .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 . . . . . . . . . . . . . . . . . . . . . . . . . . . . . .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Commands  . . . . . . . . . . . . . . . . . . . . . . . . . .  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  . . . . . . . . . . . . . . . . . . . . . . . . .  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 . . . . . . . . . . . . . . . . . . . . . . . . . . .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-Line  . . . . . . . . . . . . . . . . . . . . . . . .  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Line . . . . . . . . . . . . . . . . . . . . . . . . . . .  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llel  . . . . . . . . . . . . . . . . . . . . . . . . .   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x . . . . . . . . . . . . . . . . . . . . . . . . . . . .   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rcle  . . . . . . . . . . . . . . . . . . . . . . . . . .   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rcle 2  . . . . . . . . . . . . . . . . . . . . . . . . .   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mension . . . . . . . . . . . . . . . . . . . . . . . . .   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lipse . . . . . . . . . . . . . . . . . . . . . . . . . .  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 . . . . . . . . . . . . . . . . . . . . . . . . . . . .  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 . . . . . . . . . . . . . . . . . . . . . . . . . . .  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ursor  . . . . . . . . . . . . . . . . . . . . . . . . . .  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cursor  . . . . . . . . . . . . . . . . . . . . . . .  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. . . . . . . . . . . . . . . . . . . . . . . . . . .  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o  . . . . . . . . . . . . . . . . . . . . . . . . . . .   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l  . . . . . . . . . . . . . . . . . . . . . . . . . . .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commands . . . . . . . . . . . . . . . . . . . . . . . . . . .   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ject Currency . . . . . . . . . . . . . . . . . . . . . .   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base  . . . . . . . . . . . . . . . . . . . . . . . . .   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Object from Library . . . . . . . . . . . . . . . . . .  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ck  . . . . . . . . . . . . . . . . . . . . . . . . . . .  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 . . . . . . . . . . . . . . . . . . . . . . . . . . .  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. . . . . . . . . . . . . . . . . . . . . . . . . . . .  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  . . . . . . . . . . . . . . . . . . . . . . . . . .  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 . . . . . . . . . . . . . . . . . . . . . . . . . . .  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ne . . . . . . . . . . . . . . . . . . . . . . . . . . .  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ase . . . . . . . . . . . . . . . . . . . . . . . . . . .   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le . . . . . . . . . . . . . . . . . . . . . . . . . . .   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tate  . . . . . . . . . . . . . . . . . . . . . . . . . .   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etch . . . . . . . . . . . . . . . . . . . . . . . . . .   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rror [X]  . . . . . . . . . . . . . . . . . . . . . . . .   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rror [Y]  . . . . . . . . . . . . . . . . . . . . . . . .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ommands . . . . . . . . . . . . . . . . . . . . . . . . . . . .   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Search  . . . . . . . . . . . . . . . . . . . . .   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awing . . . . . . . . . . . . . . . . . . . . . . . . . .   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nt  . . . . . . . . . . . . . . . . . . . . . . . . . . .   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ject  . . . . . . . . . . . . . . . . . . . . . . . . . .   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 . . . . . . . . . . . . . . . . . . . . . . . . . . .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commands . . . . . . . . . . . . . . . . . . . . . . . . . . . .    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s . . . . . . . . . . . . . . . . . . . . . . . . . . .    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ft Funct. Keys . . . . . . . . . . . . . . . . . . . . .    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  . . . . . . . . . . . . . . . . . . . . . . . . . .    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oom  . . . . . . . . . . . . . . . . . . . . . . . . . . .    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oom All  . . . . . . . . . . . . . . . . . . . . . . . . .    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nter  . . . . . . . . . . . . . . . . . . . . . . . . . .    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n . . . . . . . . . . . . . . . . . . . . . . . . . . . .    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  . . . . . . . . . . . . . . . . . . . . . . . . . . .    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raw  . . . . . . . . . . . . . . . . . . . . . . . . . . 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Menu  . . . . . . . . . . . . . . . . . . . . . . . . . . . .    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 Redraw . . . . . . . . . . . . . . . . . . . . . . . .    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Redraw . . . . . . . . . . . . . . . . . . . . . . . .    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l redraw . . . . . . . . . . . . . . . . . . . . . . . .    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tio . . . . . . . . . . . . . . . . . . . . . . . . . . .    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line Width . . . . . . . . . . . . . . . . . . . . . . . .    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. . . . . . . . . . . . . . . . . . . . . . . . . . .    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id  . . . . . . . . . . . . . . . . . . . . . . . . . . .    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nap  . . . . . . . . . . . . . . . . . . . . . . . . . . .    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Width  . . . . . . . . . . . . . . . . . . . . . . . .    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Style  . . . . . . . . . . . . . . . . . . . . . . . .    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its . . . . . . . . . . . . . . . . . . . . . . . . . . .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 commands  . . . . . . . . . . . . . . . . . . . . . . . . . .    4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sh . . . . . . . . . . . . . . . . . . . . . . . . . . .    4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Next  . . . . . . . . . . . . . . . . . . . . . . . . .    4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 . . . . . . . . . . . . . . . . . . . . . . . . . .    4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point  . . . . . . . . . . . . . . . . . . . . . . . . .    4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dpoint  . . . . . . . . . . . . . . . . . . . . . . . . .    4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just  . . . . . . . . . . . . . . . . . . . . . . . . . .    4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End  . . . . . . . . . . . . . . . . . . . . . . . . .    4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oss . . . . . . . . . . . . . . . . . . . . . . . . . . .    4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 . . . . . . . . . . . . . . . . . . . . . . . . . .    4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ore command . . . . . . . . . . . . . . . . . . . . . .    4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vide  . . . . . . . . . . . . . . . . . . . . . . . . . .    4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 set  . . . . . . . . . . . . . . . . . . . . . . . . . 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s . . . . . . . . . . . . . . . . . . . . . . . . . . . . . . . .   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Fonts  . . . . . . . . . . . . . . . . . . . . . . . . . . 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s  . . . . . . . . . . . . . . . . . . . . . . . . . . . . . . .  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Macros . . . . . . . . . . . . . . . . . . . . . . . . . .  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Macros  . . . . . . . . . . . . . . . . . . . . . . . .  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spend Cursor Increment . . . . . . . . . . . . . . . . . . . .  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ve [+/-] Cursor Increment  . . . . . . . . . . . . . . . .   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MAC file structure  . . . . . . . . . . . . . . . . . . . . . .  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&amp; Plotting . . . . . . . . . . . . . . . . . . . . . . . . .   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Options . . . . . . . . . . . . . . . . . . . . . . . .    5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ination . . . . . . . . . . . . . . . . . . . . . . . .    5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le . . . . . . . . . . . . . . . . . . . . . . . . . . .    5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entation     . . . . . . . . . . . . . . . . . . . . . .    5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 type . . . . . . . . . . . . . . . . . . . . . . . .  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resolution modes . . . . . . . . . . . . . . . . . . . .    5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P LaserJet+  . . . . . . . . . . . . . . . . . . . . . . .    5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PG - GEM   . . . . . . . . . . . . . . . . . . . . . . . . 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ling Virtual Memory use  . . . . . . . . . . . . . . . . . . .    5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Storage Space . . . . . . . . . . . . . . . . . . .    5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ded Memory in Use  . . . . . . . . . . . . . . . . . .    5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ap File Name  . . . . . . . . . . . . . . . . . . . . . .    5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ap File Path  . . . . . . . . . . . . . . . . . . . . . .  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age Overrides . . . . . . . . . . . . . . . . . . . . .    5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able Disk Swapping . . . . . . . . . . . . . . . . . . .  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VGA driver . . . . . . . . . . . . . . . . . . . . . . . . . . . . . 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Programs  . . . . . . . . . . . . . . . . . . . . . . . . . .   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sion Utilities . . . . . . . . . . . . . . . . . . . . . .    6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PGCONV.EXE . . . . . . . . . . . . . . . . . . . . . . . .    6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XF2PCD.EXE . . . . . . . . . . . . . . . . . . . . . . . .   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Utilities . . . . . . . . . . . . . . . . . . . . . . .    6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TDATA.EXE . . . . . . . . . . . . . . . . . . . . . . . .  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of Drawing Commands . . . . . . . . . . . . . . . . . . . . . 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. . . . . . . . . . . . . . . . . . . . . . . . . . . . . . . .  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Draft-CAD is a object oriented Computer Aided Drafting (CAD) utilit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designed to facilitate a variety of drawing and drafting needs.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ast to PC-Draft II (our bitmap (pixel) based "painting" program), P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ft-CAD is a full fledged "draw" program. It stores your drawing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of basic drawing elements such as points an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PC-Draft-CAD's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You can produce scale drawings up to any size supported by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er or plot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Built-in functions allow you to draw circles, lines, boxes, arc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ves, ellip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Automatic dimensions show distance in feet and inches or metric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mal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PC-Draft is both menu driven and command driven -- all drawing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s may be selected from the menus or may be entered by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 command such as [C] to draw a circle or [L] f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You can record graphic keyboard macros for later play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  You add text to your drawing with a variety of fo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You can print your drawings on a variety of printers and plot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those compatible with IBM and Epson dot matrix, HP Las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t+, HP DeskJet printers and plotters that support the HPGL plo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. Also you can save the output to the printer in a fi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 batch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You can export your drawings in GEM and WPG file format. Thes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be directly imported into such Desk Top Publishing program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tura Publisher and WordPerfect 5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Drawing grids are displayable at any spacing with optional "grid-loc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A pop-up status panel shows x and y cursor position, as well as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ve position in feet and i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Drawings are stored as a database composed of multiple layers.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yer contains multiple objects. Each object is composed of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drawing elements such as circles an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You have full access to the drawing database to make change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stored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features for release 3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Support for VGA (640x480), EGA (640x350) &amp; super VGA (800x600)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modes AND support for Hercules (720x35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Colors are used to indicate the current element, object, and 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Virtual memory: drawing size can be larger than conventional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allow, up to a theoretical maximum of 32 megabytes.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 memory code uses your Extended or Expanded memory and/or p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k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Improved Font file structure results in 90% memory sav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Text elements can now be rotated at any angle, independen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tation of the current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New options allow you to skip Text and/or Fill patterns during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en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Improved interface between the printer drivers and the main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in faster printing and additional memory sav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Enhancements to the Double Line command make it easier to us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chitectural pla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The previous drawing command can be repeated by pressing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button or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Deleted drawing elements can be restored with the new restor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Draft-CAD is copyrighted. It is not a public domain program. It i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d as Shareware, which means that unmodified copies of the sof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e and documentation may be freely copied and shared. We ask in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should you find PC-Draft-CAD to be useful, you become a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. You become registered by sending $65.00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atural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9 South fifth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. Charles Illinois, 601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call with your VISA or MasterCard number: (708) 377-7320. The 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.FRM on the disk can be printed and used as an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2 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do you get by becoming register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registered users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The latest version of the software without the introductory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All utilities -- several utilities are not distributed as sharew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m--drv.exe   converts drawings to GEM draw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g--drv.exe   converts drawings to WordPerfect wp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xf2pcd.exe    converts AutoCAD files to PC-Draf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gconv.exe    converts WordPerfect wpg files to PC-Draf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tdata.exe    prints reports listing objects in the drawing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job co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Free telephone support: You can talk directly to the author (M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en). Many of the features in this latest version of PC-Draft c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from suggestions and wishes from users. You can also commun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 with the author via Compuserve. Send an EMAIL message to M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en (PID: 70047,74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Free introductory membership to Compuserve including: your own priv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ID and Password, $15 introductory usage credit, and free su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ion to Compuserve's monthly member magaz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The latest additions to the Font, Macro, and Object libraries: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too much disk space to distribute with the Shareware ver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, as a registered user you will be notified when new libra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 available. Current libraries exist for Architectural us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ctrical engineering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A typeset quality user manual profusely illustrated with drawings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PC-Draft-CAD and full of helpful h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As a registered user you will be informed of new versions of PC-Dra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philosophy is to pay smaller amounts for well craft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software from developers who cannot spend the millions of dollar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ing and marketing necessary to compete with the large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ment companies. You benefit by being able to try a wider varie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products to find the ones that suit your particular purpose.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al is free. The shareware developer benefits from being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 his work to a wider audience than would be possible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chan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hare of the responsibility for shareware to continue, and to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velopment of more and better products is to distribute your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to others and become a registered user of those products you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Draft-CAD is compatible with the IBM PC, XT, and AT and "true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ible" microcomputers with at least 384k of memory and with MS-DOS or P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versions 2.0 or later.  CGA, EGA, VGA, or Hercules Graphics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apters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ded memory that conforms to LIM 3.x or LIM 4.x specification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 memory will be used automatically. If you do not have expand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 memory available, drawing storage will be paged to your hard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 speed is an important factor with any CAD program and PC-Draf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D is no exception. Panning and Zooming the display causes a complete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 of the drawing. This may take several seconds with a 16Mhz 286 PC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minutes with a slower 8088 PC. A floating point co-processo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if installed in your PC. However, PC-Draft-CAD uses integer dra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ordinates, so the presence of the co-processor does not improve re-dra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olog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ckets are used to indicate keystrokes. For instance: [Ctrl + PgUp]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ess the Control key and the PgUp keys together. Whereas: [F4][P][S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to press those keys in sequence. The four arrow keys on the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pad are indicated as: [v][&lt;-][-&gt;][^].  Filenames are given in all upp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such as: PATTERN1.P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received your shareware copy of PC-Draft-CAD on diskette,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three EXE files: PCD-CAD1.EXE, PCD-CAD2.EXE and PCD-CAD3.EX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install on your hard disk (C: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 - Place the disk in drive A: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4 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 - Enter: [C:] to make it your current drive.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 - Enter: [A:INSTALL]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on a two floppy system, you must have two formatted (empt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s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 - Place the disk in drive A: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 - Place a blank disk in drive B: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 - Enter: [B:] to make B: your current drive.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 - Enter: [A:INSTALL]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 - When prompted switch the disk in B: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all batch file creates a PCDCAD sub-directory and de-compress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EXE files. It then determines what kind of display type you hav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sets up a START.BAT batch file. You use this to start the P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ft-CAD program by entering the command:  START.  This batch file 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rrect display driver for your display type and runs the main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RAFT3.EXE), it then removes the TSR display driver from memory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the main program. If the installation incorrectly identifies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ype, you must change the START.BAT file so that it load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currently four display driv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GADRV.COM     supports CGA compatible display adap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GADRV.COM     supports EGA and VGA compatible display adap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VGADRV.COM    supports VGA adapters with at least 256K that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800 x 600 x16 mode. With this driver, your mous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y not display (most mouse drivers know nothing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tended VGA modes). If this is the case, you must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ull screen cursor (press [K] ), the mouse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ill work for moving and selec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GCDRV.EXE     supports Hercules Graphics Cards. This driver is NO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SR, it executes DRAFT3 directly and is not lef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mory when you exit from DRAFT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TSR programs (except for HGCDRV.EXE) that must be loaded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program is run. The START.BAT batch file normally does this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n't use the START.BAT, you simply run the correct driver progr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when you exit the main program (DRAFT3.EXE) you can remove th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from memory by running it again with the command line argument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U.  For example, to load the vga driver and run PC-Draft-CAD, the follow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commands would do the tri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GADRV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RAFT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GADRV /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GADRV.COM driver automatically detects whether you have a VGA or EG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if you have a VGA and want to experience EGA mode (or there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-- you have an EGA but it didn't detect it properly), you can fo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A mode by running the driver again and adding the command line arg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E. (Also the command line argument: /V forces VGA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the drivers discussed above, the executable PC-Draft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sts of the main program: DRAFT3.EXE and a configuration 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FT3.CFG. Also, to use the on-line help feature, the file: DRAFT3.H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st be avail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iles must be on your current directory. If you are using a flop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based system, you must leave the diskette containing DRAFT3.CFG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drive when you exit PC-Draft. Also, if you want to add text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, you must have at least one font fil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mouse compatible with Microsoft's Mouse driver software, P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ft will automatically use the mouse if the mouse driver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the mouse driver is properly loaded (either with the CONFIG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=MOUSE.SYS command, or from the keyboard (or in your AUTOEXEC.BA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the MOUSE.COM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movement emulates the arrow keys, the left button simulates the [F2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(to pop-up the menus),  the right button simulates the [Enter] key (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 drawing commands and to select drawing modes when in zoom mode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oth mouse buttons pressed together simulates the [Esc] key to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 menu or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IBM (not so) compatible systems do not initialize the mouse interru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that, if you do not have a mouse installed, the system will hang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Draft calls this interrupt to tell if a mouse driver is loaded. I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ppens to you, load PC-Draft with a command line argument: -M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RAFT3 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cause PC-Draft to not even attempt to determine the presence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M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ther brands of mice should work as described above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hey can be configured to emulate Microsoft's Mouse driver 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You can setup your mous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6 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 convert movement into the appropriate arrow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 simulate the [Enter] key with the right butt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 simulate the [F2] key with the left butt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  simulate the [Esc] key with both buttons (or the third button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let us know if you have a problem with your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have a mouse and intend to do much work with PC-Draft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rongly recommended that you get one. You'll love the differe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the cursor keys instead of a mouse, it is strongly re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ded that you use one of the many shareware or public domain key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up programs available. This will make cursor movement arou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screen much nicer. If you have an IBM AT, look for SETKEY.COM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bulletin boards. If you have and XT or compatible, look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EY.COM. Both of these were published in PC Magazine and can be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aded from their BBS. Also the shareware program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STKEY.COM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ologic Corp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.O. Box 126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assas, Virginia  22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KBFIX2.COM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kip Gilbre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0 Lexington Ave. #10-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 York, NY 10016   ( Compuserve: 71445,534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s &amp; Plot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version of PC-Draft-CAD will work with several famil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s for graphic output. Some printers which claim to emulate the IB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or Epson dot matrix do not support all resolution modes, so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have to experiment to see which is appropriate for your br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plotter that accepts Hewlett Packard's HPGL plotter language will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PC-Dra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lan to use a dot matrix printer, you must rename one of the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s (such as EPSON240.CFG) to: PRINTER.CFG. This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when printing to determine the resolution mode to use and the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 appropriate for the printer. Refer to the chapter Print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ting for more detail on these configur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 to the READ.ME file on the disk for possible information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printe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necessary files used by PC-Draft are the graphic display driv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main code file: DRAFT3.EXE and the configuration file: DRAFT3.CFG (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FT3.HLP to use the help function).  All other files are optional. (Wel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of. Text added to your drawing will not display unless you have 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ont file. Therefore, the file: SIMPLEX.FON must be accessible, norm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in a sub-directory named: FON). Once you have loaded a font,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you run PC-Draft the same font will be loaded automatically.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your drawing, you must select one of the printer driver files (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whose filename matches ?????DRV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naming conventions used are also optional. However, it is re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ded that you follow them.  When PC-Draft saves a file of a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, say a font file for instance, it uses the appropriate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unless you override it by entering a different extension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s prevent accidental data loss by overwriting files and by load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ong type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filename extens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ing files:           filename.DW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 files:              filename.F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library files:    filename.LI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files:             filename.MA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Drivers:         ?????DRV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M files:               filename.G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files:       filename.WP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CAD data exch. format       .DX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Organiz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two chapters of this manual: The Basics and Parts of a Dra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uss the basic knowledge you need to begin using PC-Draft-CAD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read these first. The following chapters are organized arou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in PC-Draft menu choi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The Drawing Commands chapter shows how to add new drawing el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lines, circles, rectangles, etc.) to a draw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8 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The Object Commands chapter discusses how to make changes direct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awing database and how to manipulate drawing objects (log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llections of drawing element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The File Commands chapter covers those commands which save and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n files on your disk, including saving your drawing, lo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nts, creating and replaying macr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The View Commands chapter shows the various ways to change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iew (screen window) of the full draw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The Options chapter discusses the configuration information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width, grid and snap. These affect other drawing comman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The Element Commands chapter shows how to find and change individ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ing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The Print Commands chapter covers how to set up the parameter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and how to print drawings to s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The Controlling Virtual Memory chapter shows how to set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variables to control the way PC-Draft handles expand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memory and paging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The SVGA driver chapter discusses the special "Super VGA" driv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0 by 600 pixel 16 color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The Utilities chapter discusses the available conversion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which allow you to import drawings from other formats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Draft-CAD, and utilities for accessing the drawing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Bas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 few basic things you must know to start using PC-Draf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making your own drawings. This chapter will give you a quick ov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. Each drawing command and other parts of the PC-Draft system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vered in more detail in later chapters. Before starting to crea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al" drawing, you should read the chapter on Parts of a Drawing, to g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understanding of the structure of a drawing database. This understa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ffect the way you proceed in making a new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PC-Dra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PC-Draft, type the command: START with the files START.BA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FT3.EXE and DRAFT3.CFG on the currently logged drive. This bat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loads the graphic display driver, runs DRAFT3.EXE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s the TSR driver from memory when you exit PC-Draft. The Copy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will appear for a moment, then it will display the graphic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 Illustration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start PC-Draft with an optional command line argument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checking for a mouse driver (-M), checking for display type (-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hich specify a drawing file to load. Remember, you must lo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display driver first. For example th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GADRV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AFT3 -M DWG\HOUSE.DW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s the VGA/EGA graphics driver and then runs PC-Draft without che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mouse, and loads the drawing: HOUSE.DWG in the DWG sub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file: DRAFT3.CFG contains your previous filename cho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modes and scale, and the drawing options: snap, grid, grid sp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, auto-draw status, default line width and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xt sensitive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lp file: DRAFT3.HLP contains help text explaining each menu ch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ption. When you press the [F1] key (when no menu is displayed)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10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 Illustration 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 a summary of all keyboard command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menu is showing, move the menu cursor to a menu option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1] for help on that specific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Mov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will appear as a small cross in center screen.  Press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ment keys on the numeric keypad (or move the mouse) to move ab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ly, the cursor will move 8 dots for each key pressed. As you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you will notice that the X and Y location is show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panel at screen right. Also shown is the current cursor incr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. With a mouse, the cursor moves smoothly along with the mouse mov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. You may find that for precise positioning, the arrow keys giv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re contr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Incr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mount the cursor moves (in dots or pixels) is called the cursor inc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. To change the cursor increment value, enter a number (using the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w of number keys, or press [Num Lock] to use the numeric key pad keys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stance, enter 24 to cause the cursor to move 24 dots for each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ment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quickly get into the habit of adjusting the cursor increment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larger number to quickly move to a new position on the screen, the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maller number (try 1) for detailed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spend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[S] key Suspends the current cursor increment value, ca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to move one dot at a time.  Pressing [S] again restor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ment value.  This allows you to quickly change from coarse to f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ments and is also useful when creating graphics keyboard macro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bed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s                  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cursor types (more if you have a mouse).  Initially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appears as a small cross.  Press [K] ([K]ursor) to change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full screen cross.  This cursor type is helpful when positioning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bjects in line with other elements in your drawing. Press [K] agai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 between the two cursor types. If you have a Microsoft compat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, you can change the mouse cross cursor by pressing [Alt + C].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again to change to the next cursor type. Each press of [Alt + C]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new form of mouse cursor until you return to the first one.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use the full screen cursor by pressing [K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is also helpful for locating the cursor. Sometimes w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x drawing is displayed, it is hard to find the small cursor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Simply press [K] twice to flash the full screen 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H] to move the cursor to cent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ly, the eight main menu selections are displayed across the top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. To make a selection, press its corresponding function key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ce, press [F2] (or the [/] key) (or left mouse button) to displa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-up Draw func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pop-up menu displayed you may n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Press the Escape key: [Esc] (both mouse buttons), to exit from a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making a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Select a choice from the menu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 press the [L]etter in brackets for your cho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 use the arrow keys: [^] and [v] to move the reverse video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lect your choice.  Then press [Enter] (or either mo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ton) to make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Press the left or right arrow keys: [&lt;-] or [-&gt;] to move to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(or move the mouse right or lef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 Illustration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12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; press [F2], then press [B] for the [B]ox command, then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nter]. The Draw menu will disappear.  Now, move the cursor. A box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with its diagonal corners determined by the original cursor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opposing current cursor position.  When you are satisfi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al position of the box, press [Enter] (right mouse button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mplete the [B]o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f the other menus work the same, press the function key, then up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arrows, then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With a mouse you never have to touch the keyboard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ing selections. Simply press the mouse left button to pop 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ing menu and make your selection by moving the mouse up or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ing the mouse right button to select. The initial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or starting anchor for the drawing command selected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moved as your are making menu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pop up a menu by moving the cursor to the top of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the top menu bar. When you press the right mouse button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above the mouse cursor will pop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Menu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essing the [F1] key, you can pop-off the menu bar to allow full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.  When you press [F1] again, the menu bar will pop-up again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obscured by the menu, will be untouched, but inaccessible,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pop-off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rol Pan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nel along the right side of the screen sh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the drawing name, current layer name, current object n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the current cursor increment value (C = 8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the status of the suspend (cursor increment) func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the status of: Grid, Snap, and Autodra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the status of Text and Fill re-draw (if "OFF", text/fills will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rawn during screen regene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the current X and Y cursor location, in absolute drawing units a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t and inches (or meters) relative to the origin poin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obje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the width and height of the current screen in drawing uni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the current view numb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  the amount of free memory in by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s                   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pop-off the control panel by pressing [Alt + P] for full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awing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ll drawing area is represented internally as a 32768 by 32768 gri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only a portion of this full area is shown on the screen at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 This is the current view. By zooming in and out, and panning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view and draw on any portion of this grid. The basic uni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surement on the drawing grid is called a "Drawing Unit". In other wor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ll drawing area is 32768 drawing units square. The View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discusses how to move around the full drawing area and how to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ifted function keys to jump to different saved vi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etermine the relationship between drawing units and "real world unit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feet and inches by setting the drawing scale. This is actuall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io between drawing units and inches. This scale determines the small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ment in real world units that you can position drawing ele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ly, PC-Draft is configured with the drawing scale set to 0.062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ans that the distance between each drawing unit is 0.0625 of an in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/16 inch). So, the finest detail you can reach in the drawing is 1/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h. With this setting, the real world dimensions of the full draw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71 feet squ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hange the drawing scale by accessing the drawing database. Pres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3][D] to open the database window. (This window will not stay open un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t least one drawing element created.) The current drawing sca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hown at the top. Press [Return] to move the cursor to the scale fiel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nter a new value. The [Esc] key exits from this window.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need 1/16 inch resolution, or you need to draw an o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er than 171 feet in one dimension, you can change the scale ratio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.25. This makes each drawing unit equal to 1/4 inch (1 / 4 = 0.25)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drawing area 683 feet square. If your are using metric dimensions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s sense to set the drawing scale to a multiple of 10. For example,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o 0.1 to make each drawing unit equal one tenth centi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drawing scale should not be confused with printing sca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the chapter on Printing and Plotting for a discuss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s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14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ing the Dra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lear the drawing, press the [F9] key.  A warning pop-up will ask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re sure.  Press the [Y] key for [Y]es, if you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o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you have performed some drawing operation that changed the dra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way you did not expect (you goofed), you can press [U] to Undo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s the last drawing element added to the drawing. The previous el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atabase then becomes the current element. Each time you press [U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element is erased working backward through the drawing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-do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restore any "deleted" drawing element by pressing [Alt+U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Your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enough of your masterpiece is constructed to make you nervous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sing your work, you should save it to a file on d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Press the [F4] key to pop-up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Select [D]rawing to save your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.   Then, select the operation from the next pop-up: [S]a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Then, enter a filename in the next pop-up.  Enter any vali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 file path specification, including drive and sub-direc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ries unless you want to save the file on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ged drive an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enter a filename such as: "DRAWING1.DWG" or "A:SUBDIR1\DRAWING1.DW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Draft will save your drawing as: DRAWING1.DWG (See note below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arch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 Press [Enter] to complete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've done this a few times, the operation of saving and retrie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files should become easy, intuitive and obvious with the help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s                    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p-up prompts.  The method is the same for other file operations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aving and retrieving object libraries or macr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entering a filename for any file operation, you can enter a wild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mask with '*' characters. When you press [Enter], a list of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hat match the filename mask will be displayed. For example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WG\*.DW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 Illustration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you can automatically add the wild card to the path by pressing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 or down arrow keys [^] or [v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arch the directory other than the current one, enter the DOS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, for instance to refer to the directory containing font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: "FON\", then press [^] or [v]. (You must have the '\' at the end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arch path will be expanded to: FON\*.FON. Press [Enter] to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useful keys to use when entering file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[&lt;-] and [-&gt;] move the cursor non-destru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Backspace [&lt;-] moves left destru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The [End] key moves the cursor to the las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The [Home] key moves to the firs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The [Esc] key restores the field to its original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Press [Ctrl + End] to clear the field from the cursor positio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  The [Ins] key toggles insert/overwrite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16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ng PC-Dra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F10] to exit PC-Draft. If you have made changes to your drawing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yet saved it, a warning pop-up will ask if you want to do so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thing is safely saved, when you press [F10] you will immediatel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s                      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rts of a Dra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draw lines, arcs, circles, etc. to create a new drawing, w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ctually doing is adding data to a drawing database. This chap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s the various pieces of the drawing database and defin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ology used in this manual. It is important that you know the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 of the drawing database because it will determine the best meth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reate your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awing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drawing database is stored in one DOS file. The drawing databas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osed of four hierarchical levels of components. These are: Lay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bject Nodes, Objects, and Drawing Elements. You might say tha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 drawing is composed of one or more layers which has one 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nodes, each of which refers to one object from a pool of on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objects each of which is composed of one or more drawing el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ts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component can be given a name which will be displayed on the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nel. The other attributes of each component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awing itself has a Scale attribute (discussed in the previous cha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) which determines the ratio between drawing units and real wor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18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 Illustration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view and modify values in the drawing database by open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Window. Press [F3][D] to open it. This window will not stay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at least one element has been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move the cursor from field to field by pressing [Enter]. The [Tab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moves to the next component. If there is more than one component,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layers, you can page through them by pressing [PgUp] or [PgDn] (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is within the component area). You can learn more ab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window by reading the Object Command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Compon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 drawing is composed of one or more layers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yers provide a method analogous to the manual drafting techniqu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s where different logical subsystems are drawn on separate shee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an architectural floor plan may have a separate overla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ctrical, mechanical, and structural sub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its name, each layer has a status attribute. This is s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"ON" or "OFF". When "ON", the objects in the layer are drawn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ted. When "OFF", the objects in the layer are not drawn. This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emporary elements such as "construction lines" which you do not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ppear in the final printed drawing. Or, using the architectural 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ple, you may turn the electrical layer "ON" along with the basic fl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n layer to print the electrical plan, then turn the electrical lay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FF" then the mechanical layer "ON" to print the mechanical p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 layer is composed of one or more object nodes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s                        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bject node describes the position, scale, and angle of rotat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bject that is a part of the current layer. This mechanism allow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mallest possible storage requirements (memory and disk space)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s. As you copy objects in your drawing, new object nodes are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rawing database. The object itself (which takes up more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) is only stored once. The coordinate (x and y) values determine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ual object will be drawn. When an object is moved, scaled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tated, the values in the object node are changed. The object itself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bject node attributes: Name, Origin, Scale, and Angle may be chan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atabase window. Also shown are the number of element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d object and the object extent (the overall size of the objec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uni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ach Object Node refers to one object from a pool of one or more objects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s are logical groupings of drawing elements which together mak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ty which can later be copied, moved, scaled and rotated. Each o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an origin. The elements which make up an object (lines and circles)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n in relationship to this origin. The object origin is usual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cursor position when the object was beg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the libraries of objects that come with PC-Draft to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s to add to your drawings. And, you can create object librar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own. (See the Object Commands chap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ach of which is composed of one or more drawing element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elements such as lines, circles, boxes, text, etc. are compose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coordinate values which define their size and orientation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bject. In addition there are other attributes appropriate fo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 type such as line width, line style, font scale (for text el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s), offset (for dimension elements). The coordinate values are 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ed in drawing units and are relative to the origin of the obj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ay be helpful to visualize this hierarchy of drawing, layer, o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, object, and element, by looking at a diagram of the actual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20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  <w:t>Ŀ ��������������Ŀ ���������Ŀ �������������Ŀ ��������������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rawing    � �Layer         � �Obj Node � �Object       � �Element       �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  <w:t>Ĵ ��������������Ĵ ���������Ĵ �������������Ĵ ��������������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ame       � �name          � �x, y     � �name         � �x1, y1, x2, y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layers   � �shown (Y/N)   � �*object ��&gt;�# elements   � �type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cale      � �              � �scale    � �*root_element�&gt;�line style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1, y1,    � �# objects     � �angle    � ��������������� �line width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2, y2,    � �*root_obj_node�&gt;�*prv_obj �                 �*prv_element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cur_view;  � �*prv_layer    � �*nxt_obj �                 �*nxt_element  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iew[10]   � �*nxt_layer    � �����������               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*root_layer�&gt;����������������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ructure of a typical drawing with four layers is shown below.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layer one has five objects (object nodes). Also not how object n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act as place holders in a drawing, indicating position, sca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gle of the actual objects. On the right side of the drawing a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objects. Note that object D is replicated in two position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. It is referenced by both object node one and three (by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Copy menu choice). Objects C and F are not used in this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������������</w:t>
      </w:r>
      <w:r>
        <w:rPr/>
        <w:t>Ŀ       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</w:t>
      </w:r>
      <w:r>
        <w:rPr/>
        <w:t>OBJECT NODE 5�    ��&gt;�   OBJECT A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���������</w:t>
      </w:r>
      <w:r>
        <w:rPr/>
        <w:t>ĿĴ    �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</w:t>
      </w:r>
      <w:r>
        <w:rPr/>
        <w:t>Ŀ     �OBJECT NODE 4��������  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</w:t>
      </w:r>
      <w:r>
        <w:rPr/>
        <w:t>Ŀ     ���������Ŀ4�   �������������ĿĴ �    ��&gt;�   OBJECT B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DRAWING �   ���������Ŀ3�Ĵ   �OBJECT NODE 3����������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</w:t>
      </w:r>
      <w:r>
        <w:rPr/>
        <w:t>Ĵ ���������Ŀ2�Ĵ � �������������ĿĴ ���       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Scale   � �LAYER:  1�Ĵ ��� �OBJECT NODE 2���������Ŀ   �   OBJECT C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4 Layers-&gt;���������Ĵ ��� �������������ĿĴ ���     � 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        � �</w:t>
      </w:r>
      <w:r>
        <w:rPr/>
        <w:t>[ON] off ���   �OBJECT NODE 1���������Ŀ �   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 �</w:t>
      </w:r>
      <w:r>
        <w:rPr/>
        <w:t>5 Objects ����&gt;�������������Ĵ ���     � ���&gt;�   OBJECT D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     �</w:t>
      </w:r>
      <w:r>
        <w:rPr/>
        <w:t>Object #4 ���������������� 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</w:t>
      </w:r>
      <w:r>
        <w:rPr/>
        <w:t xml:space="preserve">Location     � �       �     ����������������Ŀ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</w:t>
      </w:r>
      <w:r>
        <w:rPr/>
        <w:t>Angle        ���       �����&gt;�   OBJECT E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</w:t>
      </w:r>
      <w:r>
        <w:rPr/>
        <w:t>Scale        �             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               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�   </w:t>
      </w:r>
      <w:r>
        <w:rPr/>
        <w:t>OBJECT F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� </w:t>
      </w:r>
      <w:r>
        <w:rPr/>
        <w:t>Object Library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has given you a top-down view of the internal composition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. The importance of these concepts will become more clear a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to create more complex drawings. Actually your initial experien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with PC-Draft provides a "bottom-up" view. The first line you dra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s the first drawing element of the first object of the first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s                        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 of the first layer in the drawing. At first none of these has a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give them a name via the [D]atabase option from the Objec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uld continue adding new elements to the drawing until the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is finished. However, this would result in a drawing with only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which encompasses the full drawing. It is a much better practic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ly group drawing elements into objects. For example, lets say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draw an office layout showing the position of desks and mov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s. You would begin by creating a set of separate objects such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k, chair, and partition. Then you would copy each object as needed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positions on the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ave the objects you have created for use in other drawing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ve object command: press [F4][O][S] (for File Commands, Object, Sav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nter a filename for the object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use objects from the object libraries that come with PC-Draf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 [F4][O][R] (for File Commands, Object, Retrieve) and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. This loads the object library into memory. Then you can pick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from this library by pressing: [F3][A] (for Object Commands,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Lib.). A window will pop up showing the names of all the object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brary. Move the reverse video cursor to the one you want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. The selected object will be drawn in the location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22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raw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pter discusses each drawing command in detail. You will be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drawing commands when constructing objects. As you draw, each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element is added to the current object. If you want to add el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ther objects, you must change to that other object (via the Next O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or the Database window). Refer to the Element Commands chapte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which manipulate existing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Draft provides both a menu based and a command based user interface.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begin to learn how PC-Draft works you may find the drawing menu use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electing the various commands. But as you become more proficient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robably find the single key command method easier and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 Illustration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basic drawing operation can be specified in two ways.  You can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2] (or mouse left button) to choose from the Draw menu, or you can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nemonic character associated with the command.  For example to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 command either press [F2] then press [v] enough times to 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 bar down to the "[L]ine" choice, then press [Enter] o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choose from the menu by pressing: [F2][L][Enter]. Or don't use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ll: simply press [L] (the single key command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st drawing operations follow the same sequence of opera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Position the cursor to a starting anchor poi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Select the drawing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Move the cursor to the desired ending poi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Press any key other than cursor movement or numeric key to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[Esc] key will abort the drawing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, at any time while moving the cursor, you can fine tu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movement or speed up cursor movement by pressing the nume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to change the current cursor increment.  Also you can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] key to [S]uspend the cursor increment for fine work, and the [K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to change curso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s                        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repeat the previous drawing command by pressing the [Enter] key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right button. For example, if you draw a box, you can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 another box by positioning the cursor to the first box corner,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nter], then move to the opposite corner and press [Enter] to comple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basic drawing element is the line. There are several ways to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to a drawing 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thod for drawing lines is typical of most drawing commands, invol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our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Move the cursor to one end of the future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Press [L] to start the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Move the cursor to the other e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think you get the id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 is drawn using the current settings for line width and line sty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fer to the chapter on Options to see how to change thes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draw several connected line segments, use the [M]ulti-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Press [M] to start, move the cursor to the end point,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nter] to anchor that end, move to the next end point, press [Enter]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on. Press [Esc] to end the multi-lin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raws two lines parallel to each other. This function is useful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walls. The distance between the two lines is controll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line Width" option on the Options menu. You enter the width between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erms of the current dimension unit. For instance, when drawing arch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tural plans, enter a width of 4 inches for wood stud w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tart this command from the keyboard with [Alt + L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elect from 4 different line ending styles for each en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 line. This lets you merge double line elements at corners and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sections. The Four end styles are numbered from 0 to 3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x represents the coordinates for the dline ele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24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yle 0:  This is the default, the lines end at the element coordin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s they did befor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                 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yle 1:  The top line extends longer, the bottom line is shor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x                 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yle 2:  The top line is shorter, the bottom line is long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---------------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                 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yle 3:  Both lines are shor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                 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draw a double line element a popup dialogue box lets you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style for each end of the double line. You are first asked to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end then the SECOND end. This means that if you drew the doubl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 from left to right, the left end is "FIRST". The sense (firs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ends) of vertical lines is similar. You can change the end sty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 via the DataBase access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ll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raws a single line parallel to the previous element in the sequ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drawn elem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B] to begin the [B]ox command. The starting position is one cor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box, the ending cursor position is the opposite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Commands                                              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r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circle commands. This version uses the center point and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on the circumference. Press [C] to draw a circle. The sta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is the center of the circle. Move the cursor outward to establ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iameter and press [Enter]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rcl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raws a circle from three points on its circumference. Press [I]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the circle 2 command, an X will temporarily appear to mark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, move the cursor to the second point, when you press [Enter]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point will be marked with an X. Then move the cursor to the thi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and press [Enter] to draw the circle through the three points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press [Esc] at any time during this process to cancel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methods are used to draw circles: fast and slow. The Fast method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djust to different screen aspect ratios. If circles do not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nd on your screen or when printed, you should change to the slow metho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the slow method you select the circle chord option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menu and enter a chord value other than zero. This value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 than zero, such as: 0.05. The smaller this value, the longer it ta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raw the cir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ardless of which method you use to draw a circle, the center poin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point on the circle's circumference are stored in the datab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 Illustration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creates automatic dimensions. When you select this optio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(or press the [D] key) a sub-menu will allow you to select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rizontal or vertical dimension. Then a second sub-menu lets you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one of two methods. The cursor method allows you to select the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dimensioned. When the cursor method is chosen, you then must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wo points in your drawing by moving the cursor and pressing [Enter].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circle will appear at each point to mark its location. The el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 uses the endpoints of the current element as the dimensioned poi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two dimension points are determined, you then move the curs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lace where you want the dimension line to be drawn, then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nter]. The final step is to specify the text scale to us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 label. Once all this is done the dimension will be drawn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ness lines, arrows and distance shown in feet and i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26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You must load a font file for the text portion of the dime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ppea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lip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keyboard you start the ellipse command with [E]. As you 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, the area of the ellipse is indicated by a rectangle. 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outward to establish the size of the ellipse and press [Enter]. Wh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rectangle instead of the ellipse shape? We decided that draw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ing, and re-drawing the actual ellipse shape as you move the cursor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 slow, interfering with the normal flow of drawing. Note that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tate an object that contains an ellipse, the corner points that def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llipse are rotated not the drawn ellipse. This may cause unexp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. For this reason, it may not be a good idea to use the ellips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s that may later be ro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 Illustration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arc commands. The normal [A]rc command draws an interior ar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less than 180 degrees. Exterior arcs (greater than 180 degrees)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rawn with the alternate arc command: [Alt + A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 Position the cursor to the center of the ar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  Press [A] or [Alt + A] to start the arc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  Move the cursor outward to establish the diameter. (See note below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  Press [Enter] to set the diameter and first end point of the arc.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rary X will mark this poi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  Move the cursor to establish the second end point of the arc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Arcs are always drawn clockwise. This means that the radi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arc is determined by the point that makes the smal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gle from the center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Commands                                                   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text to your drawing, position the cursor and press [T] to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T]ext mode. You can use backspace and the [&lt;-] and [-&gt;] arrow key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editing. Press [Enter] to accept the text string. After ente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string, you will be asked to enter an angle value. This value de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es the rotation or angle the text is displayed. For instance, to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vertically (written from bottom to top) enter a value of 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egrees). This value can be changed later via the Databas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then be asked to enter a scale value. This determines how bi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 the text. Enter the text scale (a scale of 1, produces text 64 dra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s in height -- about average), and press [Enter]. You can modi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string and the scale via the database window from the Objects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the Object Commands chap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 Illustration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toggles the cursor shape back and forth from the small x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mouse cursor shape) to the full screen cross. From the key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K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a MicroSoft compatible mouse, this command changes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cursor shape. From the keyboard press [Alt + C]. Each tim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Alt + C] a new cursor type is selected until you reach the first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only works for CGA displays. If you have a VGA or EGA displ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fert to the color menu selection on the options menu discussed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changes the foreground color to one of the possible 15 standard IB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Graphic Adapter colors (except black of course). From th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28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Ctrl + F1]. Each time you execute this command, the color is cyc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next in the list, eventually repe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discussed above in the Basics chapter, this command deletes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. For example if you just drew a new line (it is the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), pressing [U] for Undo will delete that line from the dra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and erase it from the screen. Refer to the Elements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to learn how to make a particular element the current one (and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n-delete or "re-do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fills a rectangular area with a repeating pattern. Onc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selected the area to fill (just like drawing a box) you se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tern from one of the library objects or from one of the objects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. The special object library called PATTERN1.LIB contains obje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ly constructed for use as patt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 Illustration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pecifying the rectangular area to fill the object selection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pops up. If you have an object library loaded, its obje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shown. If no object library is loaded, or if you press the [ESC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, the object list from the drawing will be shown. Select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s to be used for the fill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using regular objects as fill patterns, you have total freedo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in designing and modifying them. To see how the PATTERN1.LIB o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 was created, load the PATTERN1.DWG. You will see that each o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rawn so that when it is repeated in a gridwork it will form a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nuous pattern. The object chosen to act as a pattern fill is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rawn over and over to fill the rectangular area. The width of the o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its origin point determines the location of each redrawn insta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the starting point is calculated from an absolute offset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left corner of the entire drawing grid - not the corn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tangular fill area. This allows for smooth combinations of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tern when fill areas are overlapped to fill non-rectangular areas.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words, the bricks will always line up correctly when filling are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to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Commands                                                   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bjec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s are logical groupings of drawing elements. This chapter describ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perform operations on drawing objects, such as scaling, rotat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ing, moving, and changing actual data values in the drawing data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se commands are accessible from the Objects menu by pres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3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 Illustration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Curr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mportant concept to understand is Currency. By this we mean th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drawing component is the active component. As you draw,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s are added to the current object. The last element drawn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element. New elements and objects are added to the current lay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of the current component (Layer, Object) will appea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panel (if they are nam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on the Object menu, opens a window showing a view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database. You can examine and change the data there directly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you can change the names of the drawing, layers and objects.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open this window, the current components ar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[Tab] key moves the cursor from one component type to the next. Rever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Tab] moves backward among components. [Enter] moves to the next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re are more than one instance of a component, the [Pg Up]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gDn] keys page forward and backward through the instances. When you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nter] at the last field, the cursor will move (wrap) to the first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window, unless the current element type is Text. In this ca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will open showing the current text string (which you can modif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directly modify values in the drawing database by moving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field and entering the new value. For example, you can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of a line's endpoint by moving (with [Tab] and [Enter]) to the X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of the element component section and entering a new x coordi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30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cursor is in the element type field, the up arrow [^] and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[v] keys change the element type to another valid type. You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a line into a circle or a box into an ellip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[^][v] keys also are used to change the layer status field. This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s whether the layer is to be drawn or not. Move the cursor t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and press [^][v] to change to ON to display and print that lay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FF to not display or pri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fields cannot be changed. The Drawing Extent and Object Ext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e current drawing area used, and the size of the current obj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can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layers, objects, and elements may be created by pressing: [Alt+N] (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in the proper component window). You must enter meaningful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make a new object or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yers, objects and elements may be deleted by pressing: [Alt+D] (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in the proper component wind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exit the database window (by pressing the [Esc] key) the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nents shown become cur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 Illustration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Object from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allows you to select an object from the currently 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library to add to the drawing. You must first load an object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o retrieve an object library, press: [F4][O][R] and enter the file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bject library). When you select the Add&lt;-Lib function a menu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of all the objects in the library is displayed. Select an object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the reverse video cursor with the mouse or the cursor keys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nter]. The selected object will be added to the drawing and drawn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cursor position as the object origin. This object will the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Commands                                                    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you to select an existing object from the drawing to mak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object. The Move, Erase, Copy and Rotate commands all ope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current object. If the selected object is one that had been del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drawing, it will be reinstated with its new origin at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oves the current object origin to the current cursor position.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you shou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the current object (with the Pick command or via the [Alt+O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Position the cursor where you want the object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Execute the Mo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arts a new object. A box pops up to let you give the new objec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. This new object then becomes the current object and each new el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at point on is added to that object. The direct keyboard comman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N] will accomplish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ets you change the origin of the current object. Once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an object there may be a more convenient location for the orig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moving and copying the object. Position the cursor to where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origin to be, then select the Origi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reates a new object node in the drawing which points to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. In other words, the current object is copied. The loca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object is determined by the cursor location when the comm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. Position the cursor where you want the origin of the new o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. This new copy is actually the original object re-draw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location. Changes made to this object affect the original o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nd vice-vers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reates a new object in the drawing database identical to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. This is different from the Object Copy command which makes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Node. With the clone command, the new object is a comple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32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new object with all drawing elements from the original copi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. Changes made to the new 'cloned' object affect only that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f you add new drawing elements to an object with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, the new elements are added to ALL copies of the object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because in the drawing database there is actually only one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bject. When copies are made, additional object nodes are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simply act as place holders describing the location, sca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tation of the particular instance of each copy of the object. (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add new elements to such objects, you must redraw to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elements in the other copies of the object.) If you do not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uplication to happen, use the Clone command instead of the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to make an actual new copy of 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eletes the current object node from the drawing database. The ac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is not deleted, just its object node. You can add the deleted o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into your drawing with the Pic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you to change the relative size of the current object.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 an objects size (from its original size as drawn) enter: 2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 up window. to redraw the object at one half its original size, ent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5, and so on. This new scale affects the individual object node on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copies of the same object are not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you to enter the amount of rotation for the current object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enter 45 to rotate the object 45 degrees (counter clockwise)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original orientation. You may enter a negative value to rotate cloc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e. This rotation affects the individual object node only. Other cop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ame object are not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ets you stretch (or contract) an object in any direction.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command, the current object is outlined by a box. 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 right corner of the box to indicate the new size for the object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Enter]. This affects all copies of 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Commands                                                    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rror [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verses the current object in the x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rror [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verses the current object in the y direction. These commands af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opies of 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34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l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pter discusses the various operations which access files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s. This includes saving and retrieving drawings, fonts, object librar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, macros, and bit mapped objects. All of these commands are acce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File menu by pressing the [F4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 Illustration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file operation is performed in a similar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Press the [F4] key to pop-up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Select which type of file you wish to save or load, for example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] for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  Then, select the operation type, (save or load) from the next pop-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Then, enter a filename in the next pop-up.  Enter any valid DO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specification, including drive and sub-directories unles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save the file on the currently logged drive an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eed not enter a filename extension. PC-Draft will automatically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ppropriate extension for you if you leave it off.  Simply ent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such as: "DRAWING1" or "A:SUBDIR1\DRAWING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Draft will save your drawing as: DRAWING1.DW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Press [Enter] to complete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entering a filename for any file operation, you can open a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showing all files that match a wild card mask. Press either the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down arrow keys [^] or [v] to append the wild card and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tension to the existing pa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when you are retrieving a drawing file, enter th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DRAFT\DWG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Commands                                                    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press the [^] key, this makes the path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DRAFT\DWG\*.DW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press [Enter] to display the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 Illustration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useful keys to use when entering filenames include: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&lt;-] and [-&gt;] keys move the cursor non-destructively; Backspace [&lt;-] mo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destructively; the [End] moves to the last character. The [Ctrl + End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clears the field from the cursor position to the end; The [Esc]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s the field to its original contents. The [Ins] key toggles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t/overwri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 choice lets you save or load drawing files. The defaul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for drawings is .DWG. Each drawing file contains all the lay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s, elements that have been created at the time it is saved (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rse). Drawing files also contain the ten saved views (called via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hift+Function] keys, and the current view. Therefore, when you loa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the last current view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oice lets you load font files. The default file extension for fo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.FON. All text in the drawing is drawn using the currently loaded fo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load a different font, then re-draw, the new font will be used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save fonts. You can, however load a font file as if it wer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library. Then if you add each object from the library to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then save the objects as a new library, you can in the process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dividual characters (each character is a separate obje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ets you save or load Object library files. The default file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object libraries is .LIB. An object library is simply a collec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s. You can make your own libraries by selecting the [S]av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is operation. This will save all the objects currently activ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rawing to the 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36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ets you save or load keyboard macro files. The default file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acros is .MAC. When you select the [S]ave operation, a macro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ed and from that point on, each keystroke or mouse movement you mak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 in the file. You terminate this recording of keystrokes by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[%] (percent) key. When you select the [L]oad operation, the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is played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n be a very powerful device. Macros can be played back to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icate sets of drawing elements with different sizes by chang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increment value. The chapter on macros discusses this in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Commands                                                    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iew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pter discusses the various operations which change the view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as seen on the screen. This includes zooming, panning, sa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s, and redrawing. All of these commands are accessible from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by pressing the [F5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 Illustration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tart a new drawing, only a portion of the full drawing area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on the screen. This is the current view of the drawing. To draw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areas you must change the view. You do this by zooming or pann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ming means: enlarge or contract the current view so that more or les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ll drawing is shown. You "zoom in" to increase magnification (c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tract the view). You "zoom out" to decrease magnification (enlar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). Panning means: move the position of the view in relationship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drawing without changing magn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rol panel indicates the current height and width of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change a view by zooming or panning, the drawing must be redra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tch the new setting. If the Autodraw flag is on, the drawing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rawn automatically. If the Autodraw flag is off, you must se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raw command (described below) to cause the drawing to be re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 Funct.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hange the current view to one of ten saved views by holding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[Shift] key and pressing one of the function keys ([F1] to [F10]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ly when you start a new drawing, all ten saved views are the sam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ening screen. The control panel window indicates which of these vie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urrently displayed. When you zoom or pan, the current view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updated for the corresponding function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view settings are saved with the drawing, therefore you may set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n view settings that make sense for the particular drawing and whe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38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oad the drawing you may quickly move from one area of the draw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via these preset vi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change to one of these saved views by entering the view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as described below: The View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allows you to zoom in by specifying a rectangular area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 the new view. This works just like the [B]ox command. Positi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to one corner of the area, select the window command (press: [W]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move the cursor to the opposite corner of the area to zoom, then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[Enter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ets you zoom in or out by specifying a zoom factor. For examp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m in and magnify the current view by two and one half times, se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m command (press [Z] ) then enter 1.5, then press the [Enter] key.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m out, enter a number less than zero, for example enter .5 to doub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of the full drawing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m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djusts the current view so that all objects are displayed. It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awing extents values shown on the database window to determin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of this full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djusts the current view so that it is centered around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oves the current view laterally without changing its magnific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Pan command (press: [P]) then move the cursor (like you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a line) in the direction you want the view to be moved, then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[Enter]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ets you enter a view number (one of the ten saved views) and make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current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Commands                                                    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ces a redraw of the drawing in accordance with the current 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. If the Autodraw flag is off you must use this command to redra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view after zooms, pans, or after copying or moving an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40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p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pter discusses how you may view or change various option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information. This includes setting automatic redraw, gri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, and the current line width and style.  All of these command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ible from the Options menu by pressing the [F6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 Illustration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 Re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determines whether the view of the drawing is redraw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after each change such as deleting, moving, rotating or scaling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or changing the view with [Z]oom or [P]an. Because it may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seconds to redraw a complicated view, it will be faster if you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operations before redrawing. With Auto Redraw OFF, you can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ly cause a redraw via the views option: [F5][R]e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Re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llows you to speed up screen regeneration by skipp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of text elements in your drawing. The more text elements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specially if you load a complex font such as the triplex font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er it takes to redraw the screen after pans or zooms. By setting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to OFF text will not be drawn and you can pan and zoom fas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option again (its a toggle) to turn text drawing back ON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setting is shown in the control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 re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 to the above, this option allows you to speed up screen regener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by skipping the drawing of fill elements in your drawing. By s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to OFF fill elements will not be drawn and you can pan and zo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er. Select this option again (its a toggle) to turn fill drawing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. The current setting is shown in the control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Commands                                                    Page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ts the aspect ratio to use when calculating distance in relationsh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actual pixel ratio of your display device. Normally, with an IBM CG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display which is 640 by 200 pixels the ratio should be set to 1.6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adjust the ratio by turning on the grid (see below) and measu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ical distance between grid points compared to the horizontal dist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hanging the ratio until the distance is eq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rrect aspect ratio for the various display type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 Type               Asp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Rati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GA 640 x 200               2.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GA 640 x 350               1.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GA 640 x 480              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VGA 800 x 600              1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line 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ets you set the width between the lines for the double line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ing on the current dimension unit set (US-Fractional, US-Decimal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ric) you enter the width you want the double lines to be drawn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ce, when drawing architectural plans, enter a width of 4 inch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od stud w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CGA driver, this menu option has the same result as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trl+F1]. For VGA and EGA systems a sub-menu allows you to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color choices for all the different elements of your display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of the following screen elements can be set to any of the 16 po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A/VGA colors (the default color as shipped is shown in ()): Please re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chapter on Parts of a Drawing for a discussion of current el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g fg  (Blue)    drawing elements in objects other tha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bj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g Bg  (Lt.Grey) The basic background color for the drawing are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   (Black)   The current obj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   (Yellow)  The current el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nel Fg  (White)   Text color in the control panel, help window and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ry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42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nel Bg  (Blue)    Background color for control panel, help window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entry window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nel Bx  (White)   color of box bor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ght  (Yellow)  Highlighted color for root menu, and color of the f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 curs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Fg   (Black)   Text color for men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Bg   (Lt. Red) Background color for men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Fg  (White)   Text color for error message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Bg  (Red)     Background color for error messag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hange these colors by moving the menu bar cursor to the item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change then by pressing the left or right arrow keys to cyc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e 16 possibl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making changes to the drawing colors, you must perform a redra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6][R] to show the new colors. After making changes to the panel colo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re-display the panel by pressing [Alt+P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or selections are stored in the DRAFT3.CFG file. If you make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nd up with an unreadable combination such as black on black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, you can always restore the "factory default" color selection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[ALT+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, you can copy the original copy of the configuration file (for VGA/EG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) VGAEGA.CFG from the installation diskette (renaming i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FT3.CF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id in positioning the cursor in line with other elements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, press [F6][G] to specify a grid spacing in terms of fee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hes. The grid will be spaced horizontally and vertically according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enter [2] feet and [6] inches to set the grid spacing to 2'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Commands                                                    Page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 Illustration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id is always drawn in relationship to the full drawing area ra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just the screen. This means that as you move the screen wind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id is redrawn and adjusted for that window with its starting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ing at the upper left corner of the full drawing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urn the grid off, press [F6][G] again. The current setting (gr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ing) will remain in effect for the Snap command (see below) even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id is no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You can zoom in or out to the point where the grid points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isplayed too close together or not fall within the screen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ll. The grid points will not be drawn closer than four pixel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snap on, the cursor will snap into position (as you add dra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lements) on a grid intersection (whether grid is on or no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You can snap the cursor to the nearest grid point at any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ven if snap is "OFF") by pressing: [Alt+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alue determines the width of all new lines added to the drawing. O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lement is drawn, you can change its line width via the [D]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from the Objects menu. This value is expressed in drawing uni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fore the current drawing scale must be considered. For example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scale is set at: 0.0625 (each drawing unit represents 1/16 inch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draw a line that is four inches wide you would set the wid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64 (4 * 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an HPGL plotter to print your drawing, the line width valu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d differently. The line width, in this case, is used to se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ter pen. The line width value must be from 1 to 6 to select pens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6. This can be used to select pens of different color or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44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alue determines the style of all new lines added to the drawing. O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lement is drawn, you can change its line style via the [D]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from the Objects menu. There are seven line style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yle Number        Description         HPGL sty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      ------------------  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        Solid               So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          Long Dash           do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          dotted              medium da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          dash - dot          long da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          medium dash         dash - d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          dash - dot - dot    dash - short da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            short dash          dash - 2 sh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yle may be interpreted differently by different output devices. HPG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ters have their own set of line styles. WordPerfect Graphic fil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t matrix printer output emulate these seven line styles. Consul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ter manual for the line styles it uses for thes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 Illustration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is used to set the type of dimension units used.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from US feet and inches, US-Decimal, or Metric. Also, once the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elected, the precision can be set. The dimension precision determ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decimal places shown in automatic dimensions in the ca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-Decimal or Metric dimension types. In the case of US-Fractional dim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on type, the precision determines the smallest fraction displayed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if US-Fractional dimensions are selected, enter 16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ision to display fractions of an inch down to 1/16. If you do not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fractional part of the inch displayed, enter a zero for the pr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 Illustration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Commands                                                    Page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dimension unit type is changed and/or when the precis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, the relative dimension shown in the control panel is adju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When you change from US dimension types to Metric, it m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se to also change the drawing scale to a multiple of 10. Whil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solutely necessary, this makes for easier positioning of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even dimension unit boundaries. Also if you have Grid "ON"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change the grid spacing to reflect the current dimension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dimension unit type determines how the printing scale valu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reted by the various printer drivers. Therefore you must be awar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setting when you are ready to print. When set to US unit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scale is interpreted as fractions of an inch to the foot (ie: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scale of 4 means 1/4 inch equals 1 foot). When set to Met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s, the printing scale is interpreted as the scale ratio (ie: a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le of 10 means to print at the metric scale of 1: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46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lemen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pter discusses commands which act on individual drawing el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ines, circles, etc.). This includes finding (and making current)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element; deleting, moving, or adjusting elements; and mov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to (snapping to) an element.  All of these commands are acce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the Elements menu by pressing the [F7]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 Illustration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hree commands help you locate or choose the current el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mmands may be used when moving the cursor to select a second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y of the drawing commands. Note that you can display this menu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se commands while in the process of moving the cursor to loc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point for the draw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lashes a box around the current element. You can use this comma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which element is current in the drawing. Press [F] to flas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element. Note that this does not work if the current elemen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current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nges the current element to the next element in the current obj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ime you use this command (press [G]) the current element is chan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new current element is flashed. You can also move backward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 of elements by pressing [Alt+G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kes the element in the current object closest to the cursor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current element. Position the cursor close to the end point of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 in the drawing and press [R] to search through the drawing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ind that element. When found, a box will flash around the eleme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at it is now cur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Commands                                                    Page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two commands adjust the cursor position in relationship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element. These commands may be used when moving the curs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 second point for the draw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oves the cursor to the closest endpoint of the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oves the cursor to the middle point between end points of the el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. In the case of box and circle element types, the cursor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ed in the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next commands modify the endpoints of the current el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oves the current element to the cursor location. The endpoint clos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cursor is found and moved to the cursor, then the other endpoin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you to adjust one end point of the current element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point closest to the cursor is found and then you can move it to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just as if you were locating the second endpoint when origin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the element. Press [Enter] to end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operates on two elements. It finds the intersection of th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s and extends their endpoints to that intersection. You must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correct current element, then choose the Cross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[F7][X]), then select the second element (via the [G]et next or sea[R]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), then when you press the [Enter] key, the intersection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and the elements will be re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eletes the current element. The preceding element in the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becomes the current one. This command is the same as the undo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dra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48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tore command "un-deletes" elements. You can choose this comman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lement menu or by pressing [ALT+U]. If you have deleted an el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"Delete Element" command or the "Undo" command, this restores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release 3.0 of PC-Draft-CAD, elements are not actually deleted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database. When you delete ([U]ndo) an element it is marked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 element and it will not be drawn or printed. If more tha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 has previously been deleted, the next element in the dra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marked as deleted will be restored. If you use the restor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store the wrong element, simply [U]ndo it and press [Alt+U] agai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the next deleted element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, that when you delete an object, it also is not really dele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restore the deleted object by selecting it from the p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(via the Objects menu). Only when you delete an entire lay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objects and elements actually deleted "for goo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ivides the current element into two new elements. The new end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new element are made from one of the original end points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does not modify any el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sets the offset dimension shown in feet and inches in the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nel. It is useful to reset this before you start to draw a new element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can precisely measure the distance from the starting poin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Commands                                                    Page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o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PC-Draft you can load a variety of fonts. Each font is stored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with a .FON exten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Fo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load a font by pressing: [F4][F][L] for: "File menu, [F]o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L]oad". In the filename prompt box, enter: "FON\" and press [^] or [v]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through the font directory. Press [Enter] to retrie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 Illustration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loaded a font, the next time you run PC-Draft, the fon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utomatically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text to your drawing, press [T] (for [T]ext). A text entry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op up. Enter the text string. When you press [Enter],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ed to enter an angle value. This value determines the rotation or a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is displayed. For instance, to display the text ver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ritten from bottom to top) enter a value of 90 (degrees). This value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hanged later via the Databas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you will be requested to specify the scale to use for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. Enter number - generally a 1 will result in average size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larger number for larger text or a smaller number such as .25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e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50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 feature of PC-Draft provides a way to store a sequence of ke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okes in a .MAC file for later playback. MAC files are stored as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text files and can be edited by your favorite text editor. As well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ay of saving drawing commands, macros can be used to provide a varie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nteresting animation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Macr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the playback of a macro (for example use one of the samp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d with PC-Draft), press [F4][M][L] and in the filename prompt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: [MAC\] and press [^] or [v] to step through the MAC directory.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nter] to start. The sequence of keystrokes stored in the selected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ill be immediately played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changing the current cursor increment value, and then replay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, you can redraw a given shape larger or smaller (as long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increment value was not changed within the macro itsel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 Illustration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Macr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creating a new macro, press [F4][M][S], and enter a filename.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press [Enter] to return to the drawing screen, each keystroke from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on will be recorded and saved in the 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d the recording of keys, press [%] (the percent symbol key). The .MA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ill be closed. You can then replay the macro in different posi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th different cursor incremen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spend Cursor Incr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useful to be able to move one pixel at a time within a macro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 changing the cursor increment value so that the macro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yed for different sized objects. This can be accomplish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]uspend command to temporarily cause the cursor to move one dot 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s                                                               Page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ve [+/-] Cursor Incr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ly, you can use the [+] and [-] keys to increment and decreme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increment value to make changes relative to the value in effect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MAC file struc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files are created as standard ASCII text files and may be edit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ASCII text editor (even EDLIN!). .MAC files simply consist of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as entered during their creation. Control keys are represen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keyboard scan value as an ASCII character preceded by a "^" char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on keystroke symbol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1] = ^;      [^] = ^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2] = ^&lt;      [v] = ^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3] = ^=      [&lt;-] = ^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4] = ^&gt;      [-&gt;] = ^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5] = ^?      [Home] = ^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6] = ^@      [End]  = ^O    [Enter] = (value 13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7] = ^A      [PgUp] = ^I    [Esc]   = ^[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8] = ^B      [PgDn] = ^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9] = ^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10] = ^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 a macro to draw a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^Q^M^M^M^HS^P^P^P^P^MR^M^M^M^M^M^MS^PR^K^K^K^KS^H^ H^HS^H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macro file must end with the "%" terminator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movements are handled somewhat differently in Macr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52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inting &amp; Plo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Draft will print your drawing using a variety of IBM or Epson compat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t matrix printers or laser printers compatible with the Hewlett Pack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Jet+ (Note that this includes HP's DeskJet printer). Plotter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 Hewlett Packard's HPGL plotter language are also supported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is also used to save your drawing to files on disk in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lways print the portion of your drawing that is shown i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indow. Therefore you should adjust the current view so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 drawing or the portion you wish to print is visible.  The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is evoked by pressing the [F8] key. The first menu choice let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various print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 Illustration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ets you set the DOS device used for printing. It is normally s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PT1 or LPT2 to use the printer device. If you wish to immediately pri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device name such as LPT1 or LPT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, however,  you wish to dump the printer control bytes to a fi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 printing, enter the filename to use. You may include the op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and path designations. You can later print the file created by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 from outside of PC-Draft by the 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/B PRTFILE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at you must use the /B option since the file is a binary file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reason, do not use the DOS print command, since the file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ry file containing byte values which may be interpreted by the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s 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 enables you to incorporate PC-Draft images into word proc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s that allow sending files to the printer in the middle of the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 document. It is also handy if you want to print several item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ime but do not want to wait on the slow speed of the printer.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all the images to files with a common extension (such as .PRT).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 print them all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s                                                              Page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/B *.PRT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you to set the scale to be used when printing or plotting.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hen you are drawing, you are using "real world" dimensions. A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5 foot 4 inches in the drawing will be plotted or printed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le you set. For example to print at a scale of 1/4 inch to the fo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4 in the scale entry window. At this scale, the 5 foot 4 inch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1 and 5/16 of an inch lo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setting of the dimension unit option (See the Options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) determines how the scale value is interpreted when you prin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. When the dimension unit is set to US units, the printing sca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reted as fractions of an inch to the foot (ie: a printing scale of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1/4 inch equals 1 foot). When set to Metric units, the printing sca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terpreted as the scale ratio (ie: a printing scale of 10 mean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at the metric scale of 1: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etermines whether the drawing will be printed in landscap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ra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etermines which device driver will be used to print or plo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. You must enter the complete filename (including drive and path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) for the appropriate printer driv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T--DRV.EXE prints on any dot matrix printer that uses the Epson or IB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t matrix graphics commands. This is a generic dot matrix printer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may be customized for different printers or re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river uses a configuration file which contains the correct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ntrol codes for a particular printer. On the disk are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s such as: EPSON240.CFG and IBMDM240.CFG.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ion of the filename indicates the printer resolution in dots per in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rinting directly from PC-Draft-CAD the program looks for a 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.CFG. Therefore, you must copy the appropriate .CFG fi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.CFG (or rename it). For example, if your printer is compatibl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BM dot matrix type printers, rename IBMDM240.CFG to PRINTER.CF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at a resolution of 240 dpi. When running DOT--DRV.EXE directly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command line, you can specify which configuration file to use: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T--DRV  HOUSE.DWG  EPSON120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54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 the house drawing using the epson dot matrix printer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(at 120 dpi). If you omit the second command line argument (th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config file) it will use the file: PRINTER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provided configuration files do not work with your printer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m with any ASCII editor (such as EDLIN). The format for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ation files is 9 lines of numeric data (in decimal format), fol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optional comments. For example the file: IBM-DOT.CFG is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       - page width -- For Generic IBM dot-matrix mode: 60 dpi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.67   - page heigh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0      - horiz dots per in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2      - vert dots per in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       - # of raster pass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       - # of scan lines per printer pass (print head wires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80     - # dots per 8 inch line (01E0 hex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7 65 8 27 50 255        - line feed string (Esc 'A' 8 Esc '2'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3 10 27 75 224 1 255    - line setup (cr lf Esc 'K' E0 01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two lines are the most likely to need changing for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types. Line 8 is sent to the printer once to set up the spa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lines. Line 9 is sent to the printer at the start of each lin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graphics mode and determine the number of graphic bytes.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(255) on these last two lines is a terminator - so if you chang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data on these lines be sure the last number is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24 pin dot matrix printer the value in the PRINTER.CF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pied from one of the sample configuration files provided) may hav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. The current value is 72 (dots per inch) which is common for nea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9 pin printers. Refer to your printer manual. If it indicates tha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has a vertical resolution of 180 dots per inch (which is adju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60 vertical dots per inch when emulation 9 pin modes) you should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72 to 60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LJ-DRV.EXE prints on Hewlett Packard's LaserJet+ or DeskJet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GL-DRV.EXE is for any plotter that accepts HP's HPGL. Use the [Small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choice for A size (8-1/2 by 11 inch). Use the [Large] menu choic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size (11 by 17 inch) pl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device types are designed to convert your PC-Draft dra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another CAD format. They are not meant to send output to the pri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specify a filename as the destination when using one of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M--DRV.EXE converts the drawing to a GEM Dra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                                                           Page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G--DRV.EXE converts the drawing to a WordPerfect WP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resolution m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version of PC-Draft supports two resolution modes for the H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Jet and DeskJet printers directly from the menu. Printer resol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dot matrix printers is controlled by the PRINTER.CFG file (see above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two choices are represented on the menu as "Small" and "Large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 LaserJet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lso for HP DeskJ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Small]   prints at 150 dots per inch. (1200 dots/8 inch lin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Large]   prints at 300 dots per inch (2400 dots/8 inch lin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PG - GE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great importance to users of DeskTop publishing programs like Ventu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sher and WordPerfect 5.0, is the ability to export drawings in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that allows inclusion of graphics created with PC-Draft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DTP documents. The current version of PC-Draft support two su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s: GEM Draw file format and WordPerfect WPG file format. Simply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rawing using the WPG--DRV or GEM--DRV device as your printer choice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you must give a filename (the filename should have an ".WPG" or ".GEM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nual (the printed and bound version) was created using WordPer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 The illustrations of PC-Draft-CAD screens were made using PC-Draft 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ing GEM .IMG (bit mapped) files. The sample drawings were produc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ing to WPG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56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rolling Virtual Memory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C-Draft-CAD starts it looks for an environment string named: PCDV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or PC-Draft Virtual Memory). If that string is present, the conten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ing are used to override some of the default behavior of PC-Draf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D's virtual memory management. You add environment strings with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command. For exampl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PCDVM = /M32/PD:\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set the contents of the PCDVM environment string to a typ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. If you use this feature, you will probably want to ad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command to the START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parameter in the environment string must begin with a '/' or a '-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introductory characters can be mixed and the parameter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ed in any order and are not case sensit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id virtual memory environment parameter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Storage Space:   /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arameter specified the maximum amount of storage space PC-Draft-C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llowed to use. 'n' specified total storage in Megabytes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PCDVM = /M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s PC-Draft that it can use up to 32 Megabytes of storage space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both RAM storage and disk storage. The default value is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 Memory in Use   /X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arameter tells PC-Draft than 'n' kilobytes of extended memor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in use. You may need to use this when you have a ramdisk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 memory -- although PC-Draft usually can detect the presen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 memory ramdisks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PCDVM = /X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that the first 256K of extended memory is not available for us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Dra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 File Name:          /F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                                                           Page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arameter sets the filename to use for the swap file. This fil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to page drawing data to disk if extended or expanded RAM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. The default filename is HXXXXXXX.$$$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PCDVM = /Fswapfile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s PC-Draft to use the file SWAPFILE.TMP for its swa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 File Path:          /P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arameter sets the drive and sub-directory to use for the swap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path is the root directory of the current driv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PCDVM = /Pd:\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s PC-Draft to place its swap file in the temp sub-directory on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age Overrides:       /NOEMM, /NO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if you have expanded memory, PC-Draft will use it for storag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data. If you have no expanded memory but there is extended mem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be used. You can override this strategy by telling PC-Draft no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expanded memory or not to use extended memory, or both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PCDVM = /noe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s PC-Draft to not use expanded memory, 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PCDVM = /no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s PC-Draft to not use exte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 Disk Swapping:   /NOSW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PCDVM = /no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s PC-Draft to not swap data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58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VGA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included with PC-Draft-CAD release 3 is a graphics display drive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 VGA displays. This driver (filename: SVGADRV.COM) sets up the Sup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GA 800x600x16 color mode. This mode is a semi-standard for nearly all VG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boards (except IBM of course). "Semi-standard", because the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set the mode is different on each VGA bra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work with the many different VGA chip sets -- each of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its own standard for resolutions above IBM's 320x200x256 color m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supply the hex value used by your VGA board for the 800x600x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 You can specify a graphics mode value when you run  SVGADRV.COM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/Mnn" command line argument, where "nn" is the hex mode value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for use with an ATI board, the mode value should be 54(hex), so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the SVGADRV driver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VGADRV /M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 the SVGADRV driver uses the correct mode value for boards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dent chip (5Bh). The following table lists the correct mode valu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for several different chip sets. If your board's chip se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, refer to your VGA board manual and use the mode value list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0x600 - 16 colo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VGA Brand or Chip set     Mode Valu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head, VESA                   6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I, VGA Wonder            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ips and Technology        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adise, AT&amp;T, Compaq,       5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ident, Maxxon, Logix        5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sing, VEGA, Orchid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tung                      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deo7, Tecmar VGA/AD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VGA board supports this mode, please give it a try. With my VGA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x (trident chip), the display must be adjusted to fit on the screen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still leaves wide borders left and right. Also the character siz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ode is 8 by 8 pixels, which means that the menus and dialog box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. That is why I prefer the more normal 640 by 480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                                                           Page 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SVGADRV driver works like the other graphics drivers men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oned in the release 3 addendum. To deinstall the driver after runn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DRAFT3.EXE program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VGADRV /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note that your mouse cursor may not display when using this driv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full screen cursor instead (press [K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60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tility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Draft-CAD comes with separate utility programs. Some allow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 drawings made with other CAD programs into PC-Draft-CAD form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s are designed to query or report on the data in your drawing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sion Uti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GCONV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converts WordPerfect graphics files for use with PC-Draft-C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expects two command line arguments which specify the source file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file. For example to convert the airplane graphic that come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Perfect 5.0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GCONV  C:\WP\AIRPLANE.WPG  AIRPLANE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GCONV has an optional scale argument which determines the siz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ed WPG object. Add this argument right after the program nam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GCONV  -N  &lt;INPUT FILE&gt;  &lt;OUTPUT 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N is the scale factor. The default value for the scale is 4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a larger value, the resulting size will be smaller. Specif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er value to make the size larger. For example to make the airpla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smaller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GCONV  -6  C:\WP\AIRPLANE.WPG  AIRPLANE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XF2PCD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converts AutoCAD Drawing eXchange Format (.DXF) files into P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ft-CAD drawing format. It expects two command line arguments (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 to optional scaling factors explained below) which speci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file and the output file. For example, to convert a DXF drawing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se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XF2PCD  HOUSE.DXF  HOUSE.DW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nversion process ignores elements which PC-Draft-CAD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, such as shading, curves, 3D objects, and other esoteric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awing USAMAP.DWG was converted from a .DX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                                                           Page 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XF files generated by other programs (at least the ones I have been 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quire) have wildly different ranges of coordinate values. Some 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0 to 15 and are expressed in floating point format. For examp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.DWG files that comes with PC-Draft-CAD was generated from an AutoC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XF file whose coordinate values ranged from 2.023452 to 12.543001.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 scale may not always match the X scale in some DXF drawings. The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, The DXF2PCD program uses X and Y scaling factors to adju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ordinate values to fall in a valid range for PC-Draft-CAD's coordi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. Also x and y offsets (from the upper left corner of the dra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) can be applied to adjust the position of the drawing element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D-CAD's drawing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version of DXF2PCD now allows the following optional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x&lt;value&gt; - X axis scaling fac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y&lt;value&gt; - Y axis scaling fac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a&lt;value&gt; - X drawing offset (left margi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b&lt;value&gt; - Y drawing offset (top marg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 the drawing: HOUSE1.DWG will be created from HOUSE.DXF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XF2PCD  HOUSE.DXF  HOUSE1.DWG -x23.97 -y25.4 -a4000 -b4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command supplies an X scale factor of 23.97, a Y scale facto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.4 and positions the drawing 4000 drawing units from the upper l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ll drawing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Uti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TDATA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prints (or displays) a report showing for each laye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drawing, each object node: location, orientation, scal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. The second section of the report shows each object and all of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TDATA requires at least one command line argument: the filena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you wish to exam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TDATA HOUSE.DW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isplays the house drawing database on the screen. If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 this data, simply redirect the output to your print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TDATA HOUSE.DWG &gt;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62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save the data to a DOS text file by redirecting the outpu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O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TDATA HOUSE.DWG &gt; DATAFILE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                                                           Page 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mmary of Draw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</w:t>
      </w:r>
      <w:r>
        <w:rPr/>
        <w:t>Keyboard shortcuts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 xml:space="preserve">menu choices   Action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1] Menu bar       - off/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2] Draw           - add new element to drawing (current objec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[A]rc int      - draw interior arc (less than 180 degre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A a[R]c ext      - draw exterior arc (more than 180 degre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    cur[V]e        - draw conic ar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 [B]ox          - draw recta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[C]ircle       - center and one point on circum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  c[I]rcle 2     - three points on circum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[D]imension    - [H]orizontal - [C]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V]ertical     [E]l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   [E]llipse      - draw ellip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    [H]ome         - move cursor to center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    [L]ine         - draw simpl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L [X]Line        - draw 2 lines parallel to specified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   [M]ulti-line   - draw several lines in sequ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]arallel     - draw new line parallel to current el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   [T]ext         - add text to current o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    [U]ndo         - delete current el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F [F]ill         - select an object and fill rectangular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3] Objects -      perform operation on selected o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]atabase     - access drawing data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]dd&lt;-Lib     - from object lib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]ick         - set current obj from drawing obj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M]ove         - new object node ori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   [N]ew          - start new object - asks for obj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O]rigin       - change element offsets to new object ori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]opy         - copy current object (new object nod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[L]one        - copy current object (new objec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]rase        - doesn't delete actual o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]cale        - set scale (redraw objec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R]otate       - enter angle to rotate o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[T]retch      - distort object in any dir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rror [X]     - reverse object in X ax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rror [Y]     - reverse object in Y ax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4] File -         file oper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D]rawing      - submenu for each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F]ont              [S]a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O]bject            [L]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M]acro        - start (save) recording a macro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load) = play a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64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5] Views -        - change current 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   [W]-zoom       - draw box to for area to zoom to full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    [Z]oom (n)     - magnify current view by n, ie: n = .5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alve amount show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om [A]ll     - zoom out to show full dra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]enter       - pan to make place cursor at ce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   [P]an          - move cursor for amount and direction to p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V]iew (n)     - shift[F1 .. F10] to change to view [1..10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R]edraw       - redraw current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6] Options -      - modify config vari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]uto redraw  - automatically redraw after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T]ext redraw  - when "off", skips text during screen redra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]ill redraw  - when "off", skips fill elements during redra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R]atio        - change aspect rati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]nap         - force element endpoints to align with gr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G]rid         - set spacing &amp; display rectangular gr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W]idth line   - set default line wid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]line width  - set distance between Double line el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L]ine style   - set default line sty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U]nits        - set dimension unit &amp; preci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]olor        - set screen color sel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F7] Elements       - perform operation on current elem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  [F]lash ele         - * "flash" box around current el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   [G]et next          - * select next element &amp; "flash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   sea[R]ch       - * select closest el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    ad[J]ust       - move current element to cursor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m[O]ve end          - move current element end to new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   [X]Cross       - select 2nd. element, merge 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    [D]elete       - delete current element ("Undo"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U  re[S]tore          - restore deleted element ("Redo"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 [E]ndpoint          - * move to nearest end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M [M]idpoint          - * snap to center of el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    di[V]ide ele   - make two elemen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B [B]ase set          - * set position for relative measu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8] Print -        - print or plot dra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O]p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D]estination       - "LPT1, LPT2, or fil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S]cale- (4 = 1/4 " = 1'-0")(or metric: 20 = 1:2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O]ri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P]ortra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L]andsca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]ype device       - select printer driver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M]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S]mall   (300dpi)  (HP-LaserJet+) (8.5 x 11 HPGL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L]arge   (150dpi)  (HP-LaserJet+) (11 x 17 HPG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]rint        - starts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9] Erase dra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ummary                                                     Page 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ther Keyboar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      - suspend cursor incr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         - switch cursor type (full screen/smal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C]   - switch mous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Alt-G]   - find ([G]et) next element (move backward thru elem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i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H]   - move to current object origin (object [H]o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O]   - change to next object &amp; move to ori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P]   - panel   on/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S]   - snap to grid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Y]   - change to next la[Y]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tl-F1]  - change foreground color (CGA on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[F1 .. F10] - change to view [1..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66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  27                                 Text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P  i                                  Three point circ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ect ratio  42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CAD  61                                  XLine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 25                            Drawing Components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le  26                              Elements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ing the Screen  15                 Layers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ne  32                               Object Node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 28, 42                           Objects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 6                      DXF 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Panel  13                  EGA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 12                         Elements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 28                   Elements commands  4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rement  11                      Adjust  4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 12, 28                      Base  4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spend  51                        Cross  4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 12                           Delete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 30                            Divide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                                 Endpoint  4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ement  48                        Flash  4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yers and objects                 Get  4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1                            Midpoint  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ect  33                    Move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mension  26                           Restore  4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base  49                       Search  4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its  45                          Undo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 16, 35                  Ellipse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Drivers  5                 Ending PC-Draft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ine Width  42                    Exit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T--DRV.EXE  54                        Ending Macros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line  24                    Expanded Memory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dth  42                     Extended Memory 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FT3.CFG  10                     Features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ing Area  14                   File commands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ing Commands                   File Names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  27                       Files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x  25                            .FON  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rcle  26                         .MAC  5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 28                          CONFIG.SYS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mension  26                      Directory 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lipse  27                        DRAFT2.CFG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l  29                           Font 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ursor  28                         GEM format  5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 24                           Macro  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ulti-Line  24                     Naming convention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llel  25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mmary  64                             Object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ummary                                                     Page 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  29                                New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 Redraw  41                         Origin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                                   Pick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element  47                Rotate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s  50                               Scale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M  56                                 Stretch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M--DRV.EXE  55                        used as pattern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 Macros  51                 Object Currency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id  43                           Objects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key  10                       Options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cules  5                             Auto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12                                Grid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 LaserJet+  56                        Line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GL                                    Line width  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style  45                     Ratio  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width  44                     Snap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GL-DRV.EXE  55                        Units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LJ-DRV.EXE  55                   Pan 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 4                    Parallel Lines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ursor  28                         Pattern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 printer  53                  Patterns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yers  19                         Printers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 24                                DeskJet  5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yle  45                          dot matrix  5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dth  44                          GEM files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ending style  24                   LaserJet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 file  51                            resolution modes  5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ucture  52                 Printing 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  51                         Printing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 57                              Destination 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  12                               Device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ric  14, 45, 54                      Orientation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 6                            Scale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rror  34                         Re-do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                             Redraw  40, 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tons  6                         automatic  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ursor  12, 28                Relative Cursor Increme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  6                             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                              Restore  4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view  39              Rot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ject  32                         Object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Line  24                     Sca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 20                              Object 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 31                       Sear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ne  32                          for element  4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 32                      Search directory  16,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ase  33                     Snap  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brary  31                   Stretch 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rror  34                    Sty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 32                           Line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68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-VGA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sp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VGADRV.COM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 to disk 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Redraw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point circle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o  15,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s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GA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s commands  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nter  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n  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raw  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  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  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oom  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oom All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 Memory 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G--DRV.EXE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Line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om 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om All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                                                              Page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